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ый праздник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4364990" cy="1229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000" cy="12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«Папа, мама, 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 спортивная семь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96.9pt;width:343.65pt;height:96.8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«Папа, мама, я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 спортивная семья»</w:t>
                      </w:r>
                    </w:p>
                  </w:txbxContent>
                </v:textbox>
                <v:path textpathok="t"/>
                <v:textpath on="t" fitshape="t" string="«Папа, мама, я –&#10; спортивная семья»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нятие роли семьи, как ячейки общества.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обстановку комфорта для общения и отдыха;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интересовать родителей  в досуговой деятельности учащихся;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ание любви к физической культуре и спорту, чувства дружб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ый за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борудование и инвентарь: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сток, стойки (флажки или кегли),  воздушные шары,  обручи, скамейк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зунги-плакаты: “Спорт – это здоровье”, “Спорт – это успех”, “Спорт – это дружба”, “Спорт – сильнее всех”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Музыкальное сопровожд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марш, музыка для заряд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– семьи, в количестве трех человек – папа, мама и ребенок – капитан команд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граждени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анды награждаются  грамотами в номинац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сплоченная семья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волевая семья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быстрая, ловкая, умелая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ая дружная семья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праздника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вуки спортивного марша команды заходят в спортивный зал, и строятся в одну шеренгу к жюри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 дорогие друзья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ьте открыть наш чемпионат по семейному многоборью "Папа, мама, я – спортивная семья!" </w:t>
      </w:r>
      <w:r>
        <w:rPr>
          <w:rFonts w:cs="Times New Roman" w:ascii="Times New Roman" w:hAnsi="Times New Roman"/>
          <w:sz w:val="28"/>
          <w:szCs w:val="28"/>
        </w:rPr>
        <w:t xml:space="preserve">Мы собрались здесь, чтобы посоревноваться в силе и ловкости, скорости и выносливости. Пусть девизом нашей сегодняшней встречи станут простые слова «Спорт поможет нам везде: и в учебе, и в труде!» Призываю команды к честной спортивной борьбе, желаю всем успехов. И пусть победит сильнейши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— как у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собрался цел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— папы, м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ы бросили дива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ы бросили кастрю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стюмы натяну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соревно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утить и посмея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, ловкость по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ровку доказ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встрече все мы ра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ись не для награ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встречаться чаще н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все мы жили др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, мама, я - спортивная семь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дружная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оровая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движения - ни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я!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едущий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еш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ь команды участников наших соревнований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а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делают шаг впере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и перед нами – слегка бодрые, местами подтянутые и даже в чем-то непобедимые, а в чем именно – мы узнаем позж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пы встают на свои 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лают шаг вперед)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мы делают шаг назад)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едущий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наконец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делают шаг вперед)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зитная карточка каждой команды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ею звонкой , дружным парадом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чинаем нашу программу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крикнем, детвора,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м и мамам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-ура! </w:t>
        <w:tab/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, как на настоящих спортивных соревнованиях, оценивать результаты будет жюри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сть жюри весь ход сраженья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промашки проследит.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то окажется дружнее,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т в бою и победит. </w:t>
        <w:tab/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глашается состав жюри.</w:t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портивная часть праздника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 конкур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«Веселое такси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 выстраиваются в колонну по одному. По сигналу папа с обручем в виде руля, бежит до стойки, оббегает её и возвращается за мамой, мама забирается в обруч  и они вместе бегут туда и обратно за ребенком.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беждает команда, которая при прохождении дистанции покажет минимальное время и не расцепится во время путешеств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ваши папы настоящие Шумахеры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 конкурс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u w:val="single"/>
          <w:lang w:eastAsia="ru-RU"/>
        </w:rPr>
        <w:t>«Большая стирка»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едущий:  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жите семьи, а кто дома стирает бельё?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Следующий наш конкурс называется «Большая стирк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На натянутую веревку ребенок поочередно вешает прищепки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мама   -   платочки,   папа   снимает   платки   и   прищепки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беждает команда, выполнившая задание за минимально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количество време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Игра начинается по сигналу судьи. Заступать за линию старта запрещается. Прищепки и платки вешать и снимать по 1 шту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 конкурс "Олимпийские кольца"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е нужно по очереди пролезть через обручи, добежать до стойки и обратно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4 конкурс  «Семейная эстафета»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вым бежит ребёнок, раскидывая игрушки (лего), затем мамы с веником и совком собирают игрушки и кладут их в обруч. Далее папы бегут к обручу и собирают игрушки для ребёнка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Молодцы!</w:t>
        <w:br/>
        <w:tab/>
        <w:tab/>
        <w:t>Быстро бегать – это всем привычно,</w:t>
        <w:br/>
        <w:tab/>
        <w:tab/>
        <w:t>С эстафетой справились отлично.</w:t>
        <w:br/>
        <w:tab/>
        <w:tab/>
        <w:t>Вы нас всех здесь покорили</w:t>
        <w:br/>
        <w:tab/>
        <w:tab/>
        <w:t>Свои уменья применили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 конкурс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Угадай что это?»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Следующий конкурс, выявит умение наших семей, понимать друг друга без слов.</w:t>
        <w:br/>
        <w:t>Ведущий раздает одному из участников название вида спорта, участник должен без слов показать этот вид спорта, а остальная команда угадать, команда сама выбирает, кто будет показывать, а кто угадывать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скетбол, футбол, фигурное катание; волейбол, хоккей; )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6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олшебный шар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строятся за общей линией старта в колонну по одному. У ребенка в руках надувной шар. По сигналу он, подбивая шар, продвигается вперед до поворотной стойки и обратно. Мама выполняет то же, но подбивает шар теннисной ракеткой, папа - гимнастической палкой. Побеждает семья, которая раньше выполнит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онкурс "Кузнечик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емья строится в колонну по одному. Ребенок впереди. По сигналу ребенок выполняет прыжок в длину с места, отталкиваясь обеими ногами. С места приземления прыжок делает мама. Заканчивает конкурс папа. Выигрывает семья, чей папа окажется дальше других. Конкурс не на скорость, а на дальность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команды давайте немного отдохнём. </w:t>
      </w:r>
      <w:r>
        <w:rPr>
          <w:rFonts w:cs="Times New Roman" w:ascii="Times New Roman" w:hAnsi="Times New Roman"/>
          <w:sz w:val="28"/>
          <w:szCs w:val="28"/>
        </w:rPr>
        <w:t xml:space="preserve"> Я смотрю на болельщиков, как они активно болеют за свои команды. Поэтому мы не можем обойти их стороной, конкурс для болельщиков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ётся слово «физкультура». Вам надо составить из него как можно больше слов, каждая буква используется один раз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 конкурс "Челноки"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апы и мамы скрещивают руки и держатся. Ребёнок садится, крепко держится. Нужно добежать до стойки и обратно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9 конкурс «Дружные водохлёбы»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 наших семей есть шанс проявить сплоченность. Конкурс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называется «Дружные водохлеб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Мы  вам  предлагаем  выпить  750 мл  вкусного  сока через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оломинки. Но пить нужно сразу всем членам команды. Кт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быстрее выпьет сок, тот и победи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0 конкурс капитанов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 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ижу я со стороны</w:t>
        <w:br/>
        <w:tab/>
        <w:t>Команды в технике равны.</w:t>
        <w:br/>
        <w:tab/>
        <w:t>Взглянуть хочу я побыстрей</w:t>
        <w:br/>
        <w:tab/>
        <w:t>Чьи капитаны пошустрей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 разложены шары (количество не ограничено). Капитаны команд должны садиться на воздушные шары так, чтобы они лопнули. Кто больше налопает шаров, тот и выиграл. После конкурса, все лопнувшие шары отдаются жюри для подсчета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едущий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ледний вид соревнований,</w:t>
        <w:br/>
        <w:tab/>
        <w:t>Мы завершили и сейчас</w:t>
        <w:br/>
        <w:tab/>
        <w:t>Итог всех наших состязаний,</w:t>
        <w:br/>
        <w:tab/>
        <w:t>Пусть судьи доведут до нас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объявляет итоги праздника и награждает команды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зарт соревнов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краткой наша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 мы: "До свид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частливых новых встреч!"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8:00Z</dcterms:created>
  <dc:creator>Comp</dc:creator>
  <dc:description/>
  <cp:keywords/>
  <dc:language>en-US</dc:language>
  <cp:lastModifiedBy>user</cp:lastModifiedBy>
  <cp:lastPrinted>2013-11-20T23:28:00Z</cp:lastPrinted>
  <dcterms:modified xsi:type="dcterms:W3CDTF">2014-02-10T17:57:00Z</dcterms:modified>
  <cp:revision>10</cp:revision>
  <dc:subject/>
  <dc:title/>
</cp:coreProperties>
</file>